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Forte" w:cs="Forte" w:ascii="Forte" w:hAnsi="Forte"/>
          <w:b/>
          <w:sz w:val="72"/>
          <w:szCs w:val="72"/>
        </w:rPr>
        <w:t xml:space="preserve">                 </w:t>
      </w:r>
      <w:r>
        <w:rPr>
          <w:rFonts w:cs="Forte" w:ascii="Forte" w:hAnsi="Forte"/>
          <w:b/>
          <w:sz w:val="72"/>
          <w:szCs w:val="72"/>
          <w:highlight w:val="green"/>
        </w:rPr>
        <w:t>Krosová 12°</w:t>
      </w:r>
      <w:r>
        <w:rPr>
          <w:rFonts w:cs="Forte" w:ascii="Forte" w:hAnsi="Forte"/>
          <w:b/>
          <w:sz w:val="72"/>
          <w:szCs w:val="72"/>
        </w:rPr>
        <w:t xml:space="preserve">      </w:t>
      </w:r>
      <w:r>
        <w:rPr>
          <w:rFonts w:cs="Forte" w:ascii="Forte" w:hAnsi="Forte"/>
          <w:b/>
          <w:sz w:val="40"/>
          <w:szCs w:val="40"/>
        </w:rPr>
        <w:t>12. ro</w:t>
      </w:r>
      <w:r>
        <w:rPr>
          <w:b/>
          <w:sz w:val="40"/>
          <w:szCs w:val="40"/>
        </w:rPr>
        <w:t>čník</w:t>
      </w:r>
    </w:p>
    <w:p>
      <w:pPr>
        <w:pStyle w:val="Normal"/>
        <w:rPr>
          <w:rFonts w:ascii="Forte" w:hAnsi="Forte" w:cs="Forte"/>
          <w:b/>
          <w:b/>
          <w:sz w:val="24"/>
          <w:szCs w:val="24"/>
        </w:rPr>
      </w:pPr>
      <w:r>
        <w:rPr>
          <w:rFonts w:cs="Forte" w:ascii="Forte" w:hAnsi="Forte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FFFF"/>
          <w:sz w:val="40"/>
          <w:szCs w:val="40"/>
        </w:rPr>
      </w:pPr>
      <w:r>
        <w:rPr>
          <w:rFonts w:cs="Verdana" w:ascii="Verdana" w:hAnsi="Verdana"/>
          <w:b/>
          <w:color w:val="FFFFFF"/>
          <w:sz w:val="40"/>
          <w:szCs w:val="40"/>
          <w:highlight w:val="black"/>
        </w:rPr>
        <w:t>Memoriál    Marka  Voráčka</w:t>
      </w:r>
    </w:p>
    <w:p>
      <w:pPr>
        <w:pStyle w:val="Normal"/>
        <w:rPr>
          <w:rFonts w:ascii="Verdana" w:hAnsi="Verdana" w:cs="Verdana"/>
          <w:b/>
          <w:b/>
          <w:color w:val="FFFFFF"/>
          <w:sz w:val="28"/>
          <w:szCs w:val="28"/>
        </w:rPr>
      </w:pPr>
      <w:r>
        <w:rPr>
          <w:rFonts w:cs="Verdana" w:ascii="Verdana" w:hAnsi="Verdana"/>
          <w:b/>
          <w:color w:val="FFFFFF"/>
          <w:sz w:val="28"/>
          <w:szCs w:val="28"/>
        </w:rPr>
      </w:r>
    </w:p>
    <w:p>
      <w:pPr>
        <w:pStyle w:val="Normal"/>
        <w:ind w:left="-284" w:hanging="0"/>
        <w:jc w:val="center"/>
        <w:rPr/>
      </w:pPr>
      <w:r>
        <w:rPr>
          <w:b/>
          <w:sz w:val="28"/>
          <w:szCs w:val="28"/>
        </w:rPr>
        <w:t>Závod se běží za podpory města Velešín a partnerů OKOV s.r.o. a  Stavební prodej  J+K a.s.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Závod je součástí </w:t>
      </w:r>
      <w:r>
        <w:rPr>
          <w:b/>
          <w:sz w:val="36"/>
          <w:szCs w:val="36"/>
          <w:highlight w:val="yellow"/>
        </w:rPr>
        <w:t>Jihočeského běžeckého poháru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 seriálu </w:t>
      </w:r>
      <w:r>
        <w:rPr>
          <w:b/>
          <w:sz w:val="36"/>
          <w:szCs w:val="36"/>
          <w:highlight w:val="yellow"/>
        </w:rPr>
        <w:t>Grand Prix vytrvalců Kamenného Újezdu a Velešína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řadatel:</w:t>
        <w:tab/>
        <w:t xml:space="preserve">      Cyklo Velešín</w:t>
      </w:r>
    </w:p>
    <w:p>
      <w:pPr>
        <w:pStyle w:val="Normal"/>
        <w:rPr/>
      </w:pPr>
      <w:r>
        <w:rPr>
          <w:b/>
          <w:sz w:val="28"/>
          <w:szCs w:val="28"/>
        </w:rPr>
        <w:t>Termín:</w:t>
        <w:tab/>
        <w:t xml:space="preserve">      neděle   </w:t>
      </w:r>
      <w:r>
        <w:rPr>
          <w:b/>
          <w:sz w:val="40"/>
          <w:szCs w:val="40"/>
          <w:highlight w:val="green"/>
        </w:rPr>
        <w:t>17.11.2019</w:t>
      </w:r>
      <w:r>
        <w:rPr>
          <w:b/>
          <w:sz w:val="28"/>
          <w:szCs w:val="28"/>
        </w:rPr>
        <w:t xml:space="preserve">    </w:t>
        <w:tab/>
        <w:t xml:space="preserve">                       v  10:00 hodin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 xml:space="preserve">                                    hl. závod  v  11:00 hodin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Místo:</w:t>
        <w:tab/>
        <w:t xml:space="preserve">      fotbalové hřiště Veleší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rasa: </w:t>
        <w:tab/>
        <w:t xml:space="preserve">      okruh 6 km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rch :</w:t>
        <w:tab/>
        <w:t xml:space="preserve">      asfalt, terén, lesní a polní ces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il tratě:     zvlněný, převýšení 100 m na okru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gorie:</w:t>
        <w:tab/>
        <w:t xml:space="preserve">     A – muži</w:t>
        <w:tab/>
        <w:tab/>
        <w:t>r. 2000 - 1980</w:t>
        <w:tab/>
        <w:t>2 okruhy    12   km    11:00 hod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B – veteráni</w:t>
        <w:tab/>
        <w:tab/>
        <w:t>r. 1979 - 1970       2 okruhy    12   km    11:00 ho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C – veteráni</w:t>
        <w:tab/>
        <w:tab/>
        <w:t xml:space="preserve">r. 1969 - 1960 </w:t>
        <w:tab/>
        <w:t>2 okruhy    12   km    11:00 ho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D – veteráni</w:t>
        <w:tab/>
        <w:tab/>
        <w:t>r. 1959 - 1950</w:t>
        <w:tab/>
        <w:t>2 okruhy    12   km    11:00 ho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E – veteráni               r. 1949 a starší     2 okruhy    12   km    11:00 hod</w:t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ŽA – ženy</w:t>
        <w:tab/>
        <w:t xml:space="preserve">          r. 2000 – 1985       1 okruh       6   km     11:00 ho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ŽB – veteránky         r. 1986 – 1970</w:t>
        <w:tab/>
        <w:t>1 okruh       6   km     11:00 hod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ŽC – veteránky         r. 1969 a starší     1 okruh       6   km     11:00 hod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Ji – junioři </w:t>
        <w:tab/>
        <w:tab/>
        <w:t>r. 2001 – 2002       1 okruh      6   km      11:00 hod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Jy – juniorky            r. 2001 – 2002        1 okruh      6   km     11:00 hod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Di – dorostenci         r. 2003 – 2004        1 okruh      6   km     11:00 hod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Dy – dorostenky       r. 2003 – 2004        1 okruh      6   km     11:00 hod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žáci a žákyně</w:t>
        <w:tab/>
        <w:tab/>
        <w:t xml:space="preserve">r. 2005 – 2006 </w:t>
        <w:tab/>
        <w:tab/>
        <w:t xml:space="preserve">          1,5 km     10:30 hod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r. 2007– 2008 </w:t>
        <w:tab/>
        <w:tab/>
        <w:t xml:space="preserve">          1   km      10:20 hod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 r. 2009– 2010</w:t>
        <w:tab/>
        <w:tab/>
        <w:t xml:space="preserve">          600 m      10:15hod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 r. 2011– 2012 </w:t>
        <w:tab/>
        <w:tab/>
        <w:t xml:space="preserve">          300 m      10:10hod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r. 2013 – 2014                           100 m      10:05 hod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r. 2015 a ml.                                50 m      10:00 hod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artovné: </w:t>
        <w:tab/>
        <w:t xml:space="preserve">          100, - Kč   (pouze hlavní závod)</w:t>
      </w:r>
    </w:p>
    <w:p>
      <w:pPr>
        <w:pStyle w:val="Normal"/>
        <w:rPr/>
      </w:pPr>
      <w:r>
        <w:rPr>
          <w:b/>
          <w:sz w:val="28"/>
          <w:szCs w:val="28"/>
        </w:rPr>
        <w:t xml:space="preserve">Ceny: </w:t>
        <w:tab/>
        <w:tab/>
        <w:t>věcné - první 3 v jednotlivých kategoriích</w:t>
      </w:r>
    </w:p>
    <w:p>
      <w:pPr>
        <w:pStyle w:val="Normal"/>
        <w:ind w:left="-567" w:right="-5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Přihlášky:            při prezentaci v místě startu </w:t>
      </w:r>
    </w:p>
    <w:p>
      <w:pPr>
        <w:pStyle w:val="Normal"/>
        <w:ind w:left="-567" w:right="-5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568" w:hanging="0"/>
        <w:rPr/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Informace:         mail:    </w:t>
      </w:r>
      <w:hyperlink r:id="rId2">
        <w:r>
          <w:rPr>
            <w:rStyle w:val="InternetLink"/>
            <w:b/>
            <w:sz w:val="28"/>
            <w:szCs w:val="28"/>
          </w:rPr>
          <w:t>ruzicka.velesin@</w:t>
        </w:r>
        <w:r>
          <w:rPr>
            <w:rStyle w:val="InternetLink"/>
            <w:b/>
            <w:sz w:val="28"/>
            <w:szCs w:val="28"/>
            <w:lang w:val="en-US"/>
          </w:rPr>
          <w:t>seznam.cz</w:t>
        </w:r>
      </w:hyperlink>
      <w:r>
        <w:rPr>
          <w:b/>
          <w:sz w:val="28"/>
          <w:szCs w:val="28"/>
        </w:rPr>
        <w:t xml:space="preserve">                            tel. : 604 736 933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aždý startuje na vlastní nebezpečí, doporučuje se lékařská prohlídka.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>Za pořadatele Karel Růžička</w:t>
      </w:r>
    </w:p>
    <w:sectPr>
      <w:type w:val="nextPage"/>
      <w:pgSz w:w="11906" w:h="16838"/>
      <w:pgMar w:left="567" w:right="425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orte">
    <w:charset w:val="00"/>
    <w:family w:val="script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zicka.velesin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6:51:00Z</dcterms:created>
  <dc:creator>Vilda Zub</dc:creator>
  <dc:description/>
  <cp:keywords/>
  <dc:language>en-US</dc:language>
  <cp:lastModifiedBy>Karel Růžička</cp:lastModifiedBy>
  <cp:lastPrinted>2012-11-11T09:00:00Z</cp:lastPrinted>
  <dcterms:modified xsi:type="dcterms:W3CDTF">2019-09-30T16:51:00Z</dcterms:modified>
  <cp:revision>2</cp:revision>
  <dc:subject/>
  <dc:title>Jihočeský maraton ve Velešíně 1</dc:title>
</cp:coreProperties>
</file>